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7421096"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Annual Meeting, 7:00PM</w:t>
      </w:r>
    </w:p>
    <w:p>
      <w:pPr>
        <w:pStyle w:val="Body"/>
        <w:spacing w:lineRule="atLeast" w:line="280"/>
        <w:ind w:left="375" w:hanging="0"/>
        <w:jc w:val="center"/>
        <w:rPr/>
      </w:pPr>
      <w:r>
        <w:rPr>
          <w:sz w:val="26"/>
        </w:rPr>
        <w:t>April 2</w:t>
      </w:r>
      <w:r>
        <w:rPr>
          <w:sz w:val="26"/>
          <w:vertAlign w:val="superscript"/>
        </w:rPr>
        <w:t>nd</w:t>
      </w:r>
      <w:r>
        <w:rPr>
          <w:sz w:val="26"/>
        </w:rPr>
        <w:t>, 2008</w:t>
      </w:r>
    </w:p>
    <w:p>
      <w:pPr>
        <w:pStyle w:val="Body"/>
        <w:spacing w:lineRule="atLeast" w:line="280"/>
        <w:ind w:left="1095" w:firstLine="345"/>
        <w:rPr>
          <w:sz w:val="26"/>
        </w:rPr>
      </w:pPr>
      <w:r>
        <w:rPr>
          <w:sz w:val="26"/>
        </w:rPr>
        <w:t>Cale Elementary School</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w:hAnsi="Times" w:cs="Times"/>
        </w:rPr>
      </w:pPr>
      <w:r>
        <w:rPr>
          <w:rFonts w:cs="Times" w:ascii="Times" w:hAnsi="Times"/>
        </w:rPr>
        <w:t>The meeting was called to order at 7:04 PM. The full Board was present.  Also in attendance were Nini Almy, Dell and John Erwin, and John Hermsmeier.</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w:hAnsi="Times" w:cs="Times"/>
        </w:rPr>
      </w:pPr>
      <w:r>
        <w:rPr>
          <w:rFonts w:cs="Times" w:ascii="Times" w:hAnsi="Times"/>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 March minutes were approved and Nini Almy, Jenny Robinson, and Craig Lindquist all stepped down from the Board.  David Robinson entered his new role as VP, Chip McElearney as Secretary, and new additions to Grounds, the Web, and Treasurer positions were recogniz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t>ARC Report:</w:t>
      </w:r>
      <w:r>
        <w:rPr>
          <w:rFonts w:eastAsia="Times New Roman"/>
          <w:b/>
          <w:color w:val="800000"/>
        </w:rPr>
        <w:t xml:space="preserve">  </w:t>
      </w:r>
      <w:r>
        <w:rPr/>
        <w:t xml:space="preserve">Sally Mank reported on four new application approvals for construction and three other applications/projects in negotiations and review.  </w:t>
      </w:r>
      <w:r>
        <w:rPr>
          <w:b/>
        </w:rPr>
        <w:t>Sally is still looking for new members to join the ARC, to include a new Chair.  This is of vital importance to maintaining the character (and property values) of our neighborhood.  Please consider serving on the ARC and contact Sally.  Training will be provided free of charg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t xml:space="preserve">Jim Muehlberg </w:t>
      </w:r>
      <w:r>
        <w:rPr>
          <w:rFonts w:eastAsia="Times New Roman"/>
          <w:color w:val="000000"/>
        </w:rPr>
        <w:t>reported that more past-due homeowner fees have been received, though several remain outstanding.  The Board hopes to work with delinquent homeowners and avoid using legal means to collect the unpaid homeowner dues.  Thank you to all MCS homeowners who paid their 2008 dues promptly!</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The Board voted to form a Common Area Committee with the purpose of addressing use and maintenance of common areas in Mill Creek South, to make recommendations, and to report findings to the Board for action.   This committee is now seeking volunteers.  Please contact Michael Wheelwright if interest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was continued discussion on the mowed common areas and what the neighborhood should do with them.  Options include maintaining them as they are presently, letting them “return to nature” on their own, helping that process along with native plantings, or doing a combination of the above.  Michael Wheelwright is looking into short-term mowing solutions until a new contract is established for mowing and grounds maintenanc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t>Michael Wheelright updated those present on t</w:t>
      </w:r>
      <w:r>
        <w:rPr>
          <w:rFonts w:eastAsia="Times New Roman"/>
          <w:color w:val="000000"/>
        </w:rPr>
        <w:t>he erosion by the stream on Arrow Wood Drive.  Short-term repair work was done upstream for erosion control and a basin was filled and covered.  Work continues with many residents and neighbors donating time and energy to solve the problem.  Further consultations and reviews are in progress to determine a cost effective and lasting solu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 report on damaged trees in common areas threatening private property is complete and the Board will take up the issue to alleviate hazards based on the repor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Jenny Commins reported May 10</w:t>
      </w:r>
      <w:r>
        <w:rPr>
          <w:rFonts w:eastAsia="Times New Roman"/>
          <w:color w:val="000000"/>
          <w:vertAlign w:val="superscript"/>
        </w:rPr>
        <w:t>th</w:t>
      </w:r>
      <w:r>
        <w:rPr>
          <w:rFonts w:eastAsia="Times New Roman"/>
          <w:color w:val="000000"/>
        </w:rPr>
        <w:t xml:space="preserve"> is the scheduled day of the community yard sale and an upcoming Ice Cream Social / Playground Dedication will be either the 3</w:t>
      </w:r>
      <w:r>
        <w:rPr>
          <w:rFonts w:eastAsia="Times New Roman"/>
          <w:color w:val="000000"/>
          <w:vertAlign w:val="superscript"/>
        </w:rPr>
        <w:t>rd</w:t>
      </w:r>
      <w:r>
        <w:rPr>
          <w:rFonts w:eastAsia="Times New Roman"/>
          <w:color w:val="000000"/>
        </w:rPr>
        <w:t xml:space="preserve"> or 31</w:t>
      </w:r>
      <w:r>
        <w:rPr>
          <w:rFonts w:eastAsia="Times New Roman"/>
          <w:color w:val="000000"/>
          <w:vertAlign w:val="superscript"/>
        </w:rPr>
        <w:t>st</w:t>
      </w:r>
      <w:r>
        <w:rPr>
          <w:rFonts w:eastAsia="Times New Roman"/>
          <w:color w:val="000000"/>
        </w:rPr>
        <w:t xml:space="preserve"> of May.  Residents will be kept informed about these events through fliers in their mailbox.</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John McMullen informed the Board new information will be posted to the website, to include a page describing the mailbox repair or replacement alternatives.  Scott Walk mentioned he has received requests for new mailboxes and repair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b/>
          <w:u w:val="single"/>
        </w:rPr>
        <w:t>General:</w:t>
      </w:r>
      <w:r>
        <w:rPr>
          <w:b/>
        </w:rPr>
        <w:t xml:space="preserve">  </w:t>
      </w:r>
      <w:r>
        <w:rPr/>
        <w:t xml:space="preserve">The fire that occurred recently on Hidden Ridge was caused by a short in an outdoor electrical fuse box.  </w:t>
        <w:br/>
        <w:t>Apparently, the box was added when an addition to the home was made years ago.  Water got inside the box and the resulting short led to the fire.  The Board encourages homeowners with an outside fuse box to have it inspected by the fire department or a licensed electrician to ensure it meets code.  The box was not one of the many electrical boxes installed by the utility company that dot our landscap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i/>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color w:val="000000"/>
        </w:rPr>
        <w:t>The meeting was adjourned at 8:17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rPr>
      </w:pPr>
      <w:r>
        <w:rPr>
          <w:rFonts w:eastAsia="Times New Roman"/>
          <w:i/>
          <w:color w:val="000000"/>
        </w:rPr>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4">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Please remember that all changes to your home exterior, including, but not limited to, sheds, windows, painting, tree removal and retaining walls need to be pre-approved by the ARC.  Please contact Sally Mank for application information.</w:t>
      </w:r>
    </w:p>
    <w:p>
      <w:pPr>
        <w:pStyle w:val="Body"/>
        <w:tabs>
          <w:tab w:val="clear" w:pos="720"/>
          <w:tab w:val="left" w:pos="735" w:leader="none"/>
          <w:tab w:val="left" w:pos="11985" w:leader="none"/>
        </w:tabs>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b/>
          <w:b/>
        </w:rPr>
      </w:pPr>
      <w:r>
        <w:rPr>
          <w:rFonts w:cs="Times" w:ascii="Times" w:hAnsi="Times"/>
          <w:b/>
        </w:rPr>
        <w:t>Have a beat up mailbox?  Contact Scott Walk to have minor repairs done for $25 or a complete replacement installed for $100.  Fees go to MCS HOA.</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pPr>
      <w:r>
        <w:rPr>
          <w:rFonts w:cs="Times New Roman" w:ascii="Times New Roman" w:hAnsi="Times New Roman"/>
          <w:b/>
        </w:rPr>
        <w:t>Next MCS HOA Meeting — Wednesday, May 7</w:t>
      </w:r>
      <w:r>
        <w:rPr>
          <w:rFonts w:cs="Times New Roman" w:ascii="Times New Roman" w:hAnsi="Times New Roman"/>
          <w:b/>
          <w:vertAlign w:val="superscript"/>
        </w:rPr>
        <w:t>th</w:t>
      </w:r>
      <w:r>
        <w:rPr>
          <w:rFonts w:cs="Times New Roman" w:ascii="Times New Roman" w:hAnsi="Times New Roman"/>
          <w:b/>
        </w:rPr>
        <w:t xml:space="preserve"> at 7PM at the Cale Elementary School Cafeteria.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ab/>
        <w:t xml:space="preserve">President </w:t>
        <w:tab/>
        <w:tab/>
        <w:t xml:space="preserve">  977-8827</w:t>
        <w:tab/>
      </w:r>
      <w:hyperlink r:id="rId5">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David Robinson</w:t>
        <w:tab/>
        <w:tab/>
        <w:t>Vice-President</w:t>
        <w:tab/>
        <w:tab/>
        <w:t xml:space="preserve">  973-6903</w:t>
        <w:tab/>
        <w:t>david@birchstudio.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b/>
        <w:t>Secretary</w:t>
        <w:tab/>
        <w:tab/>
        <w:t xml:space="preserve">  972-9218</w:t>
        <w:tab/>
        <w:t>chip_mcelearney@excite.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Jim Muehlberg</w:t>
        <w:tab/>
        <w:tab/>
        <w:t>Treasurer</w:t>
        <w:tab/>
        <w:tab/>
        <w:t xml:space="preserve">  293-3576</w:t>
        <w:tab/>
      </w:r>
      <w:hyperlink r:id="rId6">
        <w:r>
          <w:rPr>
            <w:rStyle w:val="InternetLink"/>
            <w:rFonts w:cs="Times New Roman" w:ascii="Times New Roman" w:hAnsi="Times New Roman"/>
            <w:color w:val="000000"/>
            <w:u w:val="none"/>
          </w:rPr>
          <w:t>jim@muehlberg.org</w:t>
        </w:r>
      </w:hyperlink>
    </w:p>
    <w:p>
      <w:pPr>
        <w:pStyle w:val="Normal"/>
        <w:ind w:left="-840" w:right="-960" w:firstLine="2325"/>
        <w:rPr>
          <w:rFonts w:ascii="Times New Roman" w:hAnsi="Times New Roman" w:cs="Times New Roman"/>
          <w:color w:val="000000"/>
        </w:rPr>
      </w:pPr>
      <w:r>
        <w:rPr>
          <w:rFonts w:cs="Times New Roman" w:ascii="Times New Roman" w:hAnsi="Times New Roman"/>
          <w:color w:val="000000"/>
        </w:rPr>
        <w:t>*Jenny Commins</w:t>
        <w:tab/>
        <w:tab/>
        <w:t>Social</w:t>
        <w:tab/>
        <w:tab/>
        <w:tab/>
        <w:t xml:space="preserve">  295-7586</w:t>
        <w:tab/>
        <w:t>jennycommins@ot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John McMullen</w:t>
        <w:tab/>
        <w:tab/>
        <w:t>Website</w:t>
        <w:tab/>
        <w:tab/>
        <w:t xml:space="preserve">  975-2821</w:t>
        <w:tab/>
        <w:t>johnmcmullen@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Michael Wheelwright</w:t>
        <w:tab/>
        <w:t>Grounds/Maintenance</w:t>
        <w:tab/>
        <w:t xml:space="preserve">  296-6134</w:t>
        <w:tab/>
        <w:t>wogonjm@netzero.net</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Sally Mank</w:t>
        <w:tab/>
        <w:tab/>
        <w:tab/>
        <w:t xml:space="preserve">ARC Chair </w:t>
        <w:tab/>
        <w:tab/>
        <w:t xml:space="preserve">  963-7962</w:t>
        <w:tab/>
        <w:t>sallymank@iqworks.net</w:t>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email" TargetMode="External"/><Relationship Id="rId5" Type="http://schemas.openxmlformats.org/officeDocument/2006/relationships/hyperlink" Target="mailto:sw7g@virginia.edu" TargetMode="External"/><Relationship Id="rId6" Type="http://schemas.openxmlformats.org/officeDocument/2006/relationships/hyperlink" Target="mailto:jim@muehlber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6:00Z</dcterms:created>
  <dc:creator>Nini Almy</dc:creator>
  <dc:description/>
  <dc:language>en-US</dc:language>
  <cp:lastModifiedBy>kodi ravichandran</cp:lastModifiedBy>
  <cp:lastPrinted>2008-03-27T16:23:00Z</cp:lastPrinted>
  <dcterms:modified xsi:type="dcterms:W3CDTF">2008-04-11T13:52:00Z</dcterms:modified>
  <cp:revision>5</cp:revision>
  <dc:subject/>
  <dc:title>Mill Creek South Homeowners Association </dc:title>
</cp:coreProperties>
</file>